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Jánoshalmi Mezőgazdasági Technikum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lnőttképzés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Mezőgazdasági gépésztechnikus sz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0 17 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2 év/beszámítással 1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l szerezte az érettségi bizonyítványá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, Jánoshalma,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3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0:00Z</dcterms:modified>
  <cp:revision>3</cp:revision>
  <dc:subject/>
  <dc:title>Ügyiratszám:</dc:title>
</cp:coreProperties>
</file>