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Jánoshalmi Mezőgazdasági Technikum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zakképző Iskola és Kollégiu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rendszerű képzés nappali tagoza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Mezőgazdasági gépésztechnikus sza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5 0810 17 0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képzési idő: 2 é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lentkezési korhatár 23 é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Hol szerezte az érettségi bizonyítványát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51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21:00Z</dcterms:modified>
  <cp:revision>3</cp:revision>
  <dc:subject/>
  <dc:title>Ügyiratszám:</dc:title>
</cp:coreProperties>
</file>