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Jánoshalmi Mezőgazdasági Technikum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akképző Iskola és Kollégiu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kleveles mezőgazdasági gépésztechnikus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0 17 0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képzési idő: 2 é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jelentkezési korhatár 23 é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Hol szerezte az érettségi bizonyítványát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határidő: 2023. augusztus 23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17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17:00Z</dcterms:modified>
  <cp:revision>2</cp:revision>
  <dc:subject/>
  <dc:title>Ügyiratszám:</dc:title>
</cp:coreProperties>
</file>