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Jánoshalmi Mezőgazdasági Technikum, Szakképző Iskola és Kollégiu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zda szak (állattenyésztő vagy növénytermesztő szakmairán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4 0811 17 0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képzési idő: 3 é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 szerezte az alapfokú iskolai végzettségé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43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24:00Z</dcterms:modified>
  <cp:revision>3</cp:revision>
  <dc:subject/>
  <dc:title>Ügyiratszám:</dc:title>
</cp:coreProperties>
</file>